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5895</wp:posOffset>
            </wp:positionH>
            <wp:positionV relativeFrom="paragraph">
              <wp:posOffset>-518795</wp:posOffset>
            </wp:positionV>
            <wp:extent cx="8001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PROGETTAZIONE DIDATTICA ANNU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Classe    II    sez.  D Geometri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eria   Stor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Basso Cristian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quanto riguarda le finalità della disciplina, gli standard minimi di apprendimento in termini di conoscenze e di competenze da raggiungere al termine del Biennio, gli obiettivi trasversali, cognitivi e comportamentali, i parametri di valutazione e il ruolo specifico delle discipline storico-letterarie si rimanda al “Piano annuale di materie letterarie”, per l’a.s. 2020-21, discusso ed approvato in sede di Dipart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NUTI ARTICOLATI IN MODU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mo period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raccord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Fonti dello storico e linea del tem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Modul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L’impero roman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monto della repubblica . La nascita del principato. L’impero nell’Età di Augusto. La dinastia Giulio- Claudia. I Flavi e il principato adottivo. L’età aurea dell’impero. L’età dei Severi. Un grande impero multinazionale. La rivoluzione cristian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Modul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Il tramonto del mondo an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crisi dell’impero nel III secolo. Le riforme di Diocleziano . Le scelte di Costantino . Da Giuliano a Teodosio: la religione dell’impero . L’impero cristiano 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condo period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Modulo</w:t>
      </w:r>
      <w:r>
        <w:rPr>
          <w:rFonts w:cs="Arial" w:ascii="Arial" w:hAnsi="Arial"/>
          <w:i/>
          <w:sz w:val="22"/>
          <w:szCs w:val="22"/>
        </w:rPr>
        <w:t>: Un nuovo scenario per la storia dell’Occ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fine dell’Impero d’Occidente. Romani e barbari tra scontro ed incontro. Regni barbarici in territorio romano. Il ruolo della chiesa e il monachesim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/>
          <w:b/>
          <w:szCs w:val="22"/>
        </w:rPr>
        <w:t xml:space="preserve">IV Modulo: </w:t>
      </w:r>
      <w:r>
        <w:rPr>
          <w:rFonts w:cs="Arial" w:ascii="Arial" w:hAnsi="Arial"/>
          <w:i/>
          <w:sz w:val="22"/>
          <w:szCs w:val="22"/>
        </w:rPr>
        <w:t>L’Oriente medieval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anzio e l’Impero d’Oriente. L’Impero di Bisanzio fra espansione e crisi. L’Islam: una nuova religione universale. L’Islam tra unità e divisioni</w:t>
      </w:r>
      <w:r>
        <w:rPr>
          <w:rFonts w:cs="Arial"/>
          <w:b/>
          <w:szCs w:val="22"/>
        </w:rPr>
        <w:t xml:space="preserve">. </w:t>
      </w:r>
    </w:p>
    <w:p>
      <w:pPr>
        <w:pStyle w:val="SOTTOTITOLIMODULO"/>
        <w:rPr/>
      </w:pPr>
      <w:r>
        <w:rPr>
          <w:rFonts w:cs="Arial"/>
          <w:szCs w:val="22"/>
        </w:rPr>
        <w:t>V Modulo</w:t>
      </w:r>
      <w:r>
        <w:rPr>
          <w:rFonts w:cs="Arial"/>
          <w:b w:val="false"/>
          <w:szCs w:val="22"/>
        </w:rPr>
        <w:t xml:space="preserve">: </w:t>
      </w:r>
      <w:r>
        <w:rPr>
          <w:rFonts w:cs="Arial"/>
          <w:b w:val="false"/>
          <w:i/>
          <w:szCs w:val="22"/>
        </w:rPr>
        <w:t>L’Occidente medievale</w:t>
      </w:r>
    </w:p>
    <w:p>
      <w:pPr>
        <w:pStyle w:val="SOTTOTITOLIMODULO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I Longobardi in Italia. I Franchi al centro dell’Europa. La chiesa e il destino dell’Italia. Economia e società nell’alto Medioevo. L’impero carolingio. Il feudalesimo. Una nuova ondata di invasioni. La crisi dell’Impero carolingio. </w:t>
      </w:r>
    </w:p>
    <w:p>
      <w:pPr>
        <w:pStyle w:val="SOTTOTITOLIMODULO"/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szCs w:val="22"/>
        </w:rPr>
        <w:t>Lezioni di cittadinanza e Costituzione</w:t>
      </w:r>
      <w:r>
        <w:rPr>
          <w:rFonts w:cs="Arial"/>
          <w:b w:val="false"/>
          <w:szCs w:val="22"/>
        </w:rPr>
        <w:t xml:space="preserve"> </w:t>
      </w:r>
    </w:p>
    <w:p>
      <w:pPr>
        <w:pStyle w:val="SOTTOTITOLIMODULO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olleranza e libertà religiosa (p.85).  Frontiere e confini (p.102-103), Farsi giustizia da sé (p.165). Potere personale e potere pubblico (p.263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per l’eccellenza (a scel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si crea un mito: Arminio (p.37). L’acquedotto (p.38-39). Roma, una grande metropoli (p.114-115). Turisti imperiali (p.121). Devozione, idolatria o superstizione? (p.131). Le migrazioni, una costante nella storia (p.151, 154-155). La pergamena (p.172-173). Tifo sportivo e violenza politica (p.188). Barbari, ma anche artisti (p.223). Le regole di un mondo autosufficiente (p.245). La staffa, l’arma segreta del cavaliere (p.264-265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lavo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e dialog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voro guidato con schemi, mappe concettuali, relazioni espositive (orali e scritte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 analisi guidata di documenti storiografic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per costruire le competenze stor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men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bro di testo in adozione, articoli di quotidiani, fotocopie, dossier, archivio, documenti storiografi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 audiovisivo iconografico e documentaristico. L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verifica e criteri di valutaz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rifiche scritte ed orali,(almeno due nel trimestre, almeno tre nel pentamestre) test formativi e sommativi per ogni mod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etenzefinali">
    <w:name w:val="competenze finali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SOTTOTITOLIMODULO">
    <w:name w:val="SOTTOTITOLI MODULO"/>
    <w:basedOn w:val="Normal"/>
    <w:qFormat/>
    <w:pPr>
      <w:keepNext w:val="true"/>
      <w:suppressAutoHyphens w:val="true"/>
      <w:spacing w:before="360" w:after="240"/>
      <w:jc w:val="both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3:00Z</dcterms:created>
  <dc:creator>Corrado</dc:creator>
  <dc:description/>
  <cp:keywords/>
  <dc:language>en-US</dc:language>
  <cp:lastModifiedBy>Cristiana</cp:lastModifiedBy>
  <cp:lastPrinted>2018-09-01T23:46:00Z</cp:lastPrinted>
  <dcterms:modified xsi:type="dcterms:W3CDTF">2020-10-15T14:59:00Z</dcterms:modified>
  <cp:revision>58</cp:revision>
  <dc:subject/>
  <dc:title> </dc:title>
</cp:coreProperties>
</file>